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66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119495" cy="7239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723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510"/>
                              <w:gridCol w:w="1589"/>
                              <w:gridCol w:w="821"/>
                              <w:gridCol w:w="19"/>
                              <w:gridCol w:w="1767"/>
                              <w:gridCol w:w="72"/>
                              <w:gridCol w:w="783"/>
                              <w:gridCol w:w="576"/>
                              <w:gridCol w:w="839"/>
                              <w:gridCol w:w="2577"/>
                            </w:tblGrid>
                            <w:tr>
                              <w:trPr>
                                <w:trHeight w:val="1137" w:hRule="exact"/>
                              </w:trPr>
                              <w:tc>
                                <w:tcPr>
                                  <w:tcW w:w="9553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육아휴직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확인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본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left="50" w:right="50" w:hanging="0"/>
                                    <w:jc w:val="distribut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장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번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left="50" w:right="50" w:hanging="0"/>
                                    <w:jc w:val="distribut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장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left="50" w:right="50" w:hanging="0"/>
                                    <w:jc w:val="distribut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장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지</w:t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4"/>
                                      <w:szCs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>전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4"/>
                                      <w:szCs w:val="24"/>
                                    </w:rPr>
                                    <w:t>:         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left="50" w:right="50" w:hanging="0"/>
                                    <w:jc w:val="distribut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left="50" w:right="5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0"/>
                                    <w:ind w:left="50" w:right="50" w:hanging="0"/>
                                    <w:jc w:val="distribut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등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록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번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9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left="50" w:right="50" w:hanging="0"/>
                                    <w:jc w:val="distribut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⑥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육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직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간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∼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jc w:val="both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470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left="50" w:right="50" w:hanging="0"/>
                                    <w:jc w:val="distribut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⑦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단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정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상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간</w:t>
                                  </w:r>
                                </w:p>
                                <w:p>
                                  <w:pPr>
                                    <w:pStyle w:val="10"/>
                                    <w:ind w:left="50" w:right="50" w:hanging="0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휴직개시일미포함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left="50" w:right="50" w:hanging="0"/>
                                    <w:jc w:val="distribut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⑨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금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급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초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2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∼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left="50" w:right="50" w:hanging="0"/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2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∼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left="50" w:right="50" w:hanging="0"/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2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∼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left="50" w:right="50" w:hanging="0"/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2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∼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left="50" w:right="50" w:hanging="0"/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2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∼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left="50" w:right="50" w:hanging="0"/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2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∼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left="50" w:right="50" w:hanging="0"/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2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∼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left="50" w:right="50" w:hanging="0"/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2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∼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left="50" w:right="50" w:hanging="0"/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2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∼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left="50" w:right="50" w:hanging="0"/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2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∼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left="50" w:right="50" w:hanging="0"/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70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left="50" w:right="50" w:hanging="0"/>
                                    <w:jc w:val="distribut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⑧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통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단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간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left="50" w:right="50" w:hanging="0"/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6" w:hRule="exact"/>
                              </w:trPr>
                              <w:tc>
                                <w:tcPr>
                                  <w:tcW w:w="470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ind w:left="50" w:right="50" w:hanging="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10"/>
                                    <w:ind w:left="50" w:right="50" w:hanging="0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확인서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재사항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사실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다르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아니합니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10"/>
                                    <w:ind w:left="50" w:right="50" w:hanging="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10"/>
                                    <w:ind w:left="50" w:right="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0"/>
                                    <w:ind w:left="50" w:right="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0"/>
                                    <w:ind w:left="50" w:right="50" w:hanging="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일</w:t>
                                  </w:r>
                                </w:p>
                                <w:p>
                                  <w:pPr>
                                    <w:pStyle w:val="10"/>
                                    <w:ind w:left="50" w:right="50" w:hanging="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10"/>
                                    <w:ind w:left="50" w:right="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0"/>
                                    <w:ind w:left="50" w:right="50" w:hanging="0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근로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서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인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10"/>
                                    <w:ind w:left="50" w:right="50" w:hanging="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ind w:left="50" w:right="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0"/>
                                    <w:ind w:left="50" w:right="50" w:hanging="0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고용보험법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조의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동법시행규칙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조의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항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규정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따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위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같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육아휴직사실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확인합니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10"/>
                                    <w:ind w:left="50" w:right="50" w:hanging="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10"/>
                                    <w:ind w:left="50" w:right="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0"/>
                                    <w:ind w:left="50" w:right="50" w:hanging="0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확인자</w:t>
                                  </w:r>
                                  <w:r>
                                    <w:rPr/>
                                    <w:tab/>
                                    <w:tab/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사업장명</w:t>
                                  </w:r>
                                </w:p>
                                <w:p>
                                  <w:pPr>
                                    <w:pStyle w:val="10"/>
                                    <w:ind w:left="50" w:right="50" w:hanging="0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서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인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10"/>
                                    <w:ind w:left="50" w:right="50" w:hanging="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지방노동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청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ㆍ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사무소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장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귀하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570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55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510"/>
                        <w:gridCol w:w="1589"/>
                        <w:gridCol w:w="821"/>
                        <w:gridCol w:w="19"/>
                        <w:gridCol w:w="1767"/>
                        <w:gridCol w:w="72"/>
                        <w:gridCol w:w="783"/>
                        <w:gridCol w:w="576"/>
                        <w:gridCol w:w="839"/>
                        <w:gridCol w:w="2577"/>
                      </w:tblGrid>
                      <w:tr>
                        <w:trPr>
                          <w:trHeight w:val="1137" w:hRule="exact"/>
                        </w:trPr>
                        <w:tc>
                          <w:tcPr>
                            <w:tcW w:w="9553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육아휴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확인서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본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사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left="50" w:right="50" w:hanging="0"/>
                              <w:jc w:val="distribut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left="50" w:right="50" w:hanging="0"/>
                              <w:jc w:val="distribut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left="50" w:right="50" w:hanging="0"/>
                              <w:jc w:val="distribut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③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지</w:t>
                            </w:r>
                          </w:p>
                        </w:tc>
                        <w:tc>
                          <w:tcPr>
                            <w:tcW w:w="661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>전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</w:rPr>
                              <w:t>:                )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left="50" w:right="50" w:hanging="0"/>
                              <w:jc w:val="distribut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④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성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left="50" w:right="50" w:hanging="0"/>
                              <w:jc w:val="distribute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>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0"/>
                              <w:ind w:left="50" w:right="50" w:hanging="0"/>
                              <w:jc w:val="distribut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등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2939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left="50" w:right="50" w:hanging="0"/>
                              <w:jc w:val="distribut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간</w:t>
                            </w:r>
                          </w:p>
                        </w:tc>
                        <w:tc>
                          <w:tcPr>
                            <w:tcW w:w="262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jc w:val="righ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∼</w:t>
                            </w:r>
                          </w:p>
                        </w:tc>
                        <w:tc>
                          <w:tcPr>
                            <w:tcW w:w="341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jc w:val="both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일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4706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left="50" w:right="50" w:hanging="0"/>
                              <w:jc w:val="distribut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⑦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단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정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간</w:t>
                            </w:r>
                          </w:p>
                          <w:p>
                            <w:pPr>
                              <w:pStyle w:val="10"/>
                              <w:ind w:left="50" w:right="50" w:hanging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휴직개시일미포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4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left="50" w:right="50" w:hanging="0"/>
                              <w:jc w:val="distribut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⑨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급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수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209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∼</w:t>
                            </w:r>
                          </w:p>
                        </w:tc>
                        <w:tc>
                          <w:tcPr>
                            <w:tcW w:w="178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</w:tc>
                        <w:tc>
                          <w:tcPr>
                            <w:tcW w:w="484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left="50" w:right="50" w:hanging="0"/>
                              <w:jc w:val="righ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일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209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∼</w:t>
                            </w:r>
                          </w:p>
                        </w:tc>
                        <w:tc>
                          <w:tcPr>
                            <w:tcW w:w="178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</w:tc>
                        <w:tc>
                          <w:tcPr>
                            <w:tcW w:w="484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left="50" w:right="50" w:hanging="0"/>
                              <w:jc w:val="righ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일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209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∼</w:t>
                            </w:r>
                          </w:p>
                        </w:tc>
                        <w:tc>
                          <w:tcPr>
                            <w:tcW w:w="178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</w:tc>
                        <w:tc>
                          <w:tcPr>
                            <w:tcW w:w="484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left="50" w:right="50" w:hanging="0"/>
                              <w:jc w:val="righ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일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209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∼</w:t>
                            </w:r>
                          </w:p>
                        </w:tc>
                        <w:tc>
                          <w:tcPr>
                            <w:tcW w:w="178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</w:tc>
                        <w:tc>
                          <w:tcPr>
                            <w:tcW w:w="484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left="50" w:right="50" w:hanging="0"/>
                              <w:jc w:val="righ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일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209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∼</w:t>
                            </w:r>
                          </w:p>
                        </w:tc>
                        <w:tc>
                          <w:tcPr>
                            <w:tcW w:w="178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</w:tc>
                        <w:tc>
                          <w:tcPr>
                            <w:tcW w:w="484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left="50" w:right="50" w:hanging="0"/>
                              <w:jc w:val="righ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일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209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∼</w:t>
                            </w:r>
                          </w:p>
                        </w:tc>
                        <w:tc>
                          <w:tcPr>
                            <w:tcW w:w="178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</w:tc>
                        <w:tc>
                          <w:tcPr>
                            <w:tcW w:w="484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left="50" w:right="50" w:hanging="0"/>
                              <w:jc w:val="righ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일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209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∼</w:t>
                            </w:r>
                          </w:p>
                        </w:tc>
                        <w:tc>
                          <w:tcPr>
                            <w:tcW w:w="178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</w:tc>
                        <w:tc>
                          <w:tcPr>
                            <w:tcW w:w="484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left="50" w:right="50" w:hanging="0"/>
                              <w:jc w:val="righ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일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209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∼</w:t>
                            </w:r>
                          </w:p>
                        </w:tc>
                        <w:tc>
                          <w:tcPr>
                            <w:tcW w:w="178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</w:tc>
                        <w:tc>
                          <w:tcPr>
                            <w:tcW w:w="484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left="50" w:right="50" w:hanging="0"/>
                              <w:jc w:val="righ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일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209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∼</w:t>
                            </w:r>
                          </w:p>
                        </w:tc>
                        <w:tc>
                          <w:tcPr>
                            <w:tcW w:w="178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</w:tc>
                        <w:tc>
                          <w:tcPr>
                            <w:tcW w:w="484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left="50" w:right="50" w:hanging="0"/>
                              <w:jc w:val="righ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일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209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∼</w:t>
                            </w:r>
                          </w:p>
                        </w:tc>
                        <w:tc>
                          <w:tcPr>
                            <w:tcW w:w="178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</w:tc>
                        <w:tc>
                          <w:tcPr>
                            <w:tcW w:w="484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left="50" w:right="50" w:hanging="0"/>
                              <w:jc w:val="righ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일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4706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left="50" w:right="50" w:hanging="0"/>
                              <w:jc w:val="distribut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⑧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통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단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간</w:t>
                            </w:r>
                          </w:p>
                        </w:tc>
                        <w:tc>
                          <w:tcPr>
                            <w:tcW w:w="484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left="50" w:right="50" w:hanging="0"/>
                              <w:jc w:val="righ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일</w:t>
                            </w:r>
                          </w:p>
                        </w:tc>
                      </w:tr>
                      <w:tr>
                        <w:trPr>
                          <w:trHeight w:val="2656" w:hRule="exact"/>
                        </w:trPr>
                        <w:tc>
                          <w:tcPr>
                            <w:tcW w:w="4706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0"/>
                              <w:snapToGrid w:val="false"/>
                              <w:ind w:left="50" w:right="50" w:hanging="0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10"/>
                              <w:ind w:left="50" w:right="50" w:hanging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확인서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재사항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사실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다르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아니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10"/>
                              <w:ind w:left="50" w:right="50" w:hanging="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10"/>
                              <w:ind w:left="50" w:right="5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0"/>
                              <w:ind w:left="50" w:right="5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0"/>
                              <w:ind w:left="50" w:right="50" w:hanging="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일</w:t>
                            </w:r>
                          </w:p>
                          <w:p>
                            <w:pPr>
                              <w:pStyle w:val="10"/>
                              <w:ind w:left="50" w:right="50" w:hanging="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10"/>
                              <w:ind w:left="50" w:right="5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0"/>
                              <w:ind w:left="50" w:right="50" w:hanging="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근로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서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또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  <w:p>
                            <w:pPr>
                              <w:pStyle w:val="10"/>
                              <w:ind w:left="50" w:right="50" w:hanging="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484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0"/>
                              <w:snapToGrid w:val="false"/>
                              <w:ind w:left="50" w:right="5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0"/>
                              <w:ind w:left="50" w:right="50" w:hanging="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고용보험법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5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조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3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및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동법시행규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6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조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항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규정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따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위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같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육아휴직사실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확인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10"/>
                              <w:ind w:left="50" w:right="50" w:hanging="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10"/>
                              <w:ind w:left="50" w:right="5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0"/>
                              <w:ind w:left="50" w:right="50" w:hanging="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확인자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사업장명</w:t>
                            </w:r>
                          </w:p>
                          <w:p>
                            <w:pPr>
                              <w:pStyle w:val="10"/>
                              <w:ind w:left="50" w:right="50" w:hanging="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서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또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  <w:p>
                            <w:pPr>
                              <w:pStyle w:val="10"/>
                              <w:ind w:left="50" w:right="50" w:hanging="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○○○○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지방노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청</w:t>
                            </w:r>
                            <w:r>
                              <w:rPr>
                                <w:rFonts w:cs="바탕;Batang"/>
                              </w:rPr>
                              <w:t>ㆍ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사무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귀하</w:t>
                            </w:r>
                          </w:p>
                          <w:p>
                            <w:pPr>
                              <w:pStyle w:val="10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"/>
        <w:spacing w:lineRule="auto" w:line="295"/>
        <w:rPr>
          <w:rFonts w:ascii="굴림;Gulim" w:hAnsi="굴림;Gulim" w:eastAsia="굴림;Gulim" w:cs="굴림;Gulim"/>
          <w:sz w:val="2"/>
          <w:szCs w:val="2"/>
        </w:rPr>
      </w:pPr>
      <w:r>
        <w:rPr>
          <w:rFonts w:cs="바탕;Batang"/>
        </w:rPr>
        <w:t>※</w:t>
      </w:r>
      <w:r>
        <w:rPr>
          <w:rFonts w:eastAsia="굴림;Gulim" w:cs="굴림;Gulim" w:ascii="굴림;Gulim" w:hAnsi="굴림;Gulim"/>
        </w:rPr>
        <w:t xml:space="preserve"> </w:t>
      </w:r>
      <w:hyperlink r:id="rId2">
        <w:r>
          <w:rPr>
            <w:rStyle w:val="InternetLink"/>
            <w:rFonts w:ascii="굴림;Gulim" w:hAnsi="굴림;Gulim" w:cs="굴림;Gulim" w:eastAsia="굴림;Gulim"/>
          </w:rPr>
          <w:t>기재요령</w:t>
        </w:r>
      </w:hyperlink>
    </w:p>
    <w:p>
      <w:pPr>
        <w:pStyle w:val="10"/>
        <w:spacing w:lineRule="auto" w:line="295"/>
        <w:rPr>
          <w:sz w:val="22"/>
          <w:szCs w:val="22"/>
        </w:rPr>
      </w:pPr>
      <w:r>
        <w:rPr>
          <w:rFonts w:cs="바탕;Batang"/>
        </w:rPr>
        <w:t>⑦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피보험단위기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산정대상기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월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분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재하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육아휴직개시일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날부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소급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피보험단위기간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80</w:t>
      </w:r>
      <w:r>
        <w:rPr>
          <w:rFonts w:ascii="굴림;Gulim" w:hAnsi="굴림;Gulim" w:cs="굴림;Gulim" w:eastAsia="굴림;Gulim"/>
        </w:rPr>
        <w:t>일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까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재</w:t>
      </w:r>
    </w:p>
    <w:p>
      <w:pPr>
        <w:pStyle w:val="10"/>
        <w:spacing w:lineRule="auto" w:line="295"/>
        <w:rPr>
          <w:rFonts w:ascii="굴림;Gulim" w:hAnsi="굴림;Gulim" w:eastAsia="굴림;Gulim" w:cs="굴림;Gulim"/>
          <w:sz w:val="2"/>
          <w:szCs w:val="2"/>
        </w:rPr>
      </w:pPr>
      <w:r>
        <w:rPr>
          <w:rFonts w:cs="바탕;Batang"/>
        </w:rPr>
        <w:t>⑨</w:t>
      </w:r>
      <w:r>
        <w:rPr>
          <w:rFonts w:eastAsia="굴림;Gulim" w:cs="굴림;Gulim" w:ascii="굴림;Gulim" w:hAnsi="굴림;Gulim"/>
        </w:rPr>
        <w:t xml:space="preserve"> </w:t>
      </w:r>
      <w:hyperlink r:id="rId3">
        <w:r>
          <w:rPr>
            <w:rStyle w:val="InternetLink"/>
            <w:rFonts w:ascii="굴림;Gulim" w:hAnsi="굴림;Gulim" w:cs="굴림;Gulim" w:eastAsia="굴림;Gulim"/>
          </w:rPr>
          <w:t>임금</w:t>
        </w:r>
      </w:hyperlink>
      <w:r>
        <w:rPr>
          <w:rFonts w:ascii="굴림;Gulim" w:hAnsi="굴림;Gulim" w:cs="굴림;Gulim" w:eastAsia="굴림;Gulim"/>
        </w:rPr>
        <w:t>지급기초일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월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분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피보험단위기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산정대상기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임금지급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초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재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이직확인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성요령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일</w:t>
      </w:r>
      <w:r>
        <w:rPr>
          <w:rFonts w:eastAsia="굴림;Gulim" w:cs="굴림;Gulim" w:ascii="굴림;Gulim" w:hAnsi="굴림;Gulim"/>
        </w:rPr>
        <w:t>)</w:t>
      </w:r>
    </w:p>
    <w:p>
      <w:pPr>
        <w:pStyle w:val="10"/>
        <w:spacing w:lineRule="auto" w:line="295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</w:p>
    <w:p>
      <w:pPr>
        <w:pStyle w:val="10"/>
        <w:spacing w:lineRule="auto" w:line="295"/>
        <w:jc w:val="right"/>
        <w:rPr/>
      </w:pPr>
      <w:r>
        <w:rPr>
          <w:rFonts w:eastAsia="굴림;Gulim" w:cs="굴림;Gulim" w:ascii="굴림;Gulim" w:hAnsi="굴림;Gulim"/>
        </w:rPr>
        <w:t>210mm</w:t>
      </w:r>
      <w:r>
        <w:rPr>
          <w:rFonts w:cs="바탕;Batang"/>
        </w:rPr>
        <w:t xml:space="preserve">  </w:t>
      </w:r>
      <w:r>
        <w:rPr>
          <w:rFonts w:eastAsia="굴림;Gulim" w:cs="굴림;Gulim" w:ascii="굴림;Gulim" w:hAnsi="굴림;Gulim"/>
        </w:rPr>
        <w:t>297mm(</w:t>
      </w:r>
      <w:r>
        <w:rPr>
          <w:rFonts w:ascii="굴림;Gulim" w:hAnsi="굴림;Gulim" w:cs="굴림;Gulim" w:eastAsia="굴림;Gulim"/>
        </w:rPr>
        <w:t>일반용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60g/</w:t>
      </w:r>
      <w:r>
        <w:rPr>
          <w:rFonts w:cs="바탕;Batang"/>
        </w:rPr>
        <w:t>㎡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재활용품</w:t>
      </w:r>
      <w:r>
        <w:rPr>
          <w:rFonts w:eastAsia="굴림;Gulim" w:cs="굴림;Gulim" w:ascii="굴림;Gulim" w:hAnsi="굴림;Gulim"/>
        </w:rPr>
        <w:t>))</w:t>
      </w:r>
    </w:p>
    <w:sectPr>
      <w:type w:val="nextPage"/>
      <w:pgSz w:w="11906" w:h="16838"/>
      <w:pgMar w:left="1133" w:right="1133" w:gutter="0" w:header="0" w:top="1389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;Batang" w:hAnsi="바탕;Batang" w:eastAsia="바탕;Batang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wform.com/" TargetMode="External"/><Relationship Id="rId3" Type="http://schemas.openxmlformats.org/officeDocument/2006/relationships/hyperlink" Target="http://www.wowfor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5:56:00Z</dcterms:created>
  <dc:creator>와우폼(www.wowform.com)</dc:creator>
  <dc:description>본 문서의 2차 저작권은 와우폼에 있으며, 무단복제 및 배포시 법적인 제재를 받으실 수 있습니다.</dc:description>
  <cp:keywords/>
  <dc:language>en-US</dc:language>
  <cp:lastModifiedBy>JUNEXP</cp:lastModifiedBy>
  <dcterms:modified xsi:type="dcterms:W3CDTF">2007-09-20T15:56:00Z</dcterms:modified>
  <cp:revision>2</cp:revision>
  <dc:subject/>
  <dc:title>육아휴직 확인서</dc:title>
</cp:coreProperties>
</file>