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"/>
        <w:gridCol w:w="4016"/>
        <w:gridCol w:w="126"/>
      </w:tblGrid>
      <w:tr>
        <w:trPr>
          <w:trHeight w:val="1331" w:hRule="exact"/>
        </w:trPr>
        <w:tc>
          <w:tcPr>
            <w:tcW w:w="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ㅑ</w:t>
            </w:r>
          </w:p>
        </w:tc>
        <w:tc>
          <w:tcPr>
            <w:tcW w:w="401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b/>
                <w:b/>
                <w:bCs/>
                <w:sz w:val="48"/>
                <w:szCs w:val="48"/>
              </w:rPr>
            </w:pPr>
            <w:r>
              <w:rPr>
                <w:rFonts w:ascii="굴림;Gulim" w:hAnsi="굴림;Gulim" w:eastAsia="굴림;Gulim"/>
                <w:b/>
                <w:bCs/>
                <w:sz w:val="48"/>
                <w:szCs w:val="48"/>
              </w:rPr>
              <w:t>수</w:t>
            </w:r>
            <w:r>
              <w:rPr>
                <w:rFonts w:ascii="굴림;Gulim" w:hAnsi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8"/>
                <w:szCs w:val="48"/>
              </w:rPr>
              <w:t>험</w:t>
            </w:r>
            <w:r>
              <w:rPr>
                <w:rFonts w:ascii="굴림;Gulim" w:hAnsi="굴림;Gulim" w:eastAsia="굴림;Gulim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굴림;Gulim" w:hAnsi="굴림;Gulim" w:eastAsia="굴림;Gulim"/>
                <w:b/>
                <w:bCs/>
                <w:sz w:val="48"/>
                <w:szCs w:val="48"/>
              </w:rPr>
              <w:t>표</w:t>
            </w:r>
          </w:p>
        </w:tc>
        <w:tc>
          <w:tcPr>
            <w:tcW w:w="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굴림;Gulim" w:ascii="굴림;Gulim" w:hAnsi="굴림;Gulim"/>
                <w:b/>
                <w:bCs/>
                <w:sz w:val="12"/>
                <w:szCs w:val="12"/>
              </w:rPr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2736850" cy="441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"/>
                              <w:gridCol w:w="605"/>
                              <w:gridCol w:w="915"/>
                              <w:gridCol w:w="324"/>
                              <w:gridCol w:w="95"/>
                              <w:gridCol w:w="389"/>
                              <w:gridCol w:w="392"/>
                              <w:gridCol w:w="362"/>
                              <w:gridCol w:w="56"/>
                              <w:gridCol w:w="418"/>
                              <w:gridCol w:w="420"/>
                              <w:gridCol w:w="12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4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2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4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개월이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촬영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함판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exac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47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"/>
                        <w:gridCol w:w="605"/>
                        <w:gridCol w:w="915"/>
                        <w:gridCol w:w="324"/>
                        <w:gridCol w:w="95"/>
                        <w:gridCol w:w="389"/>
                        <w:gridCol w:w="392"/>
                        <w:gridCol w:w="362"/>
                        <w:gridCol w:w="56"/>
                        <w:gridCol w:w="418"/>
                        <w:gridCol w:w="420"/>
                        <w:gridCol w:w="12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2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4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입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2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vMerge w:val="restart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4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6" w:type="dxa"/>
                            <w:vMerge w:val="continue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2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최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개월이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촬영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함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3" w:hRule="exact"/>
                        </w:trPr>
                        <w:tc>
                          <w:tcPr>
                            <w:tcW w:w="7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2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gridSpan w:val="5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2736850" cy="2874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"/>
                              <w:gridCol w:w="40"/>
                              <w:gridCol w:w="605"/>
                              <w:gridCol w:w="915"/>
                              <w:gridCol w:w="324"/>
                              <w:gridCol w:w="95"/>
                              <w:gridCol w:w="389"/>
                              <w:gridCol w:w="392"/>
                              <w:gridCol w:w="362"/>
                              <w:gridCol w:w="56"/>
                              <w:gridCol w:w="418"/>
                              <w:gridCol w:w="420"/>
                              <w:gridCol w:w="126"/>
                            </w:tblGrid>
                            <w:tr>
                              <w:trPr>
                                <w:trHeight w:val="1331" w:hRule="exac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접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입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수험번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4226" w:type="dxa"/>
                                  <w:gridSpan w:val="1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최종합격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발표시까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보관합니다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26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"/>
                        <w:gridCol w:w="40"/>
                        <w:gridCol w:w="605"/>
                        <w:gridCol w:w="915"/>
                        <w:gridCol w:w="324"/>
                        <w:gridCol w:w="95"/>
                        <w:gridCol w:w="389"/>
                        <w:gridCol w:w="392"/>
                        <w:gridCol w:w="362"/>
                        <w:gridCol w:w="56"/>
                        <w:gridCol w:w="418"/>
                        <w:gridCol w:w="420"/>
                        <w:gridCol w:w="126"/>
                      </w:tblGrid>
                      <w:tr>
                        <w:trPr>
                          <w:trHeight w:val="1331" w:hRule="exact"/>
                        </w:trPr>
                        <w:tc>
                          <w:tcPr>
                            <w:tcW w:w="8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6" w:type="dxa"/>
                            <w:gridSpan w:val="11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접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8"/>
                                <w:szCs w:val="48"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2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입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vMerge w:val="restart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64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26" w:type="dxa"/>
                            <w:vMerge w:val="continue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24" w:type="dxa"/>
                            <w:gridSpan w:val="2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  <w:szCs w:val="24"/>
                              </w:rPr>
                              <w:t>수험번호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24" w:type="dxa"/>
                            <w:gridSpan w:val="2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4226" w:type="dxa"/>
                            <w:gridSpan w:val="1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최종합격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발표시까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보관합니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4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1T10:34:00Z</dcterms:modified>
  <cp:revision>4</cp:revision>
  <dc:subject/>
  <dc:title>수험표</dc:title>
</cp:coreProperties>
</file>